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ловарь русского 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ЛЯ - 1) используется для связки слов в качестве фонетической запятой;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спользуется как восклицание для выражения негативных эмоций, че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ЛЯ БУДУ - синоним "зуб даю", говорю прав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ЛЯДУИН - то же, что и супост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БЛЯДЬ - 1) проститутка; 2) шлюха; 3) нехороший, подлый человек; 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спользуется для связки слов в качестве фонетической запя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ЛЯДКИ - место и/или процесс бля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ЛЯДОВАТЬ - 1) распутничать; 2) заниматься любо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ЛЯДСТВО - 1) беспорядок, безобразие; 2) нечто плох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ЕБАТЬ - 1) сношать, трахать, быть активной стороной в половом акте; 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ругать, наказывать; 3) создавать плохие (невыносимые) условия жизни; 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олновать, затраг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ЛО -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ЛЬНИК - 1) нос; 2) рот,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 (его) В РОТ - выражение пренебрежения, "к черту е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 ЕГО КОНЕМ - наплевать, "черт с н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-КОЛОТИТЬ - при выражении удивления, "вот это да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 МЕНЯ В РОТ! (ЕБАТЬ МОЙ РОТ!) - уверение в правд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СЯ-СРАТЬСЯ - выражение уди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ИЧЕСКАЯ СИЛА - выражение удивления, до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ЛО - 1) лицо; 2)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ЛОМ ЩЕЛКАТЬ - ротозейничать, "зев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ЛЬНИЧКОМ ПРОЩЕЛКАЛ - пропус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ЕБАТЬ - безразлично, все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ШОБЛА-ЁБЛА - пренебрежительно: компания, небольшой плохо организова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колле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ЫЁБЫВАТЬСЯ - 1) воображать, вести себя манерно; 2) чрезмерно стар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ыслужи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ЛБОЁБ - тупица, бестол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УРОЁБ - 1) придурок, зануда; 2) неразборчивый муж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НАТИК - 1) человек со странностями; 2) умственно отсталый;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машед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НУТЫЙ - 1) чокнутый; 2) то же, что ЕБАНА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РИШКА - мелкий презрен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ЕБАТЬ МУ-МУ - 1) заниматься ерундой; 2) действовать на нервы; 3) бы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скрен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ЕБЛИВАЯ - 1) темпераментная; 2) гулящая; 3) сексапильная; 4) сексуа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забоч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УКЕНТИЙ - 1) то же, что ЕБАНАТИК; 2) иронично-снисход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АНЫЙ В РОТ (ЖОПУ) - 1) презренный человек; 2) употребляе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раж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озмущения, гн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АРЬ - (пренебр.) мужчина, сексуальный парт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НУТЫЙ - то же, что ЕБАНА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НАТИЧЕСКИЙ - потрясающий, из ряда вон выход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ЕНЯ (МАЛЫЕ ЕБЕНЯ) - захолустье, глухая прови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НТРОП - заумный полуидиот, блаженный. Или просто му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ЛИЩЕ - то же самое, что  ЕБЛ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ИЦКАЯ СИЛА - то же самое, что и  ЕБИЧЕСКАЯ СИЛ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ЕВРОТЪЕБАТЕЛЬСКИЙ - очень хороший, замечате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УЕБАН - урод, гнуснейшая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УЕБАНТУС - латинизм от слова  уебан"; используется, в основном, сре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тудентов и науч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ЁБ - заскок, временное помутнение с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ЛОЕБУЧАЯ - 1) очень темпераментная; 2) вре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ЗЪЕБНУТЬСЯ - то же, что и ВЫЕБ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К ЕБЕНЯМ - то же, что НА ХУ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КОНОЁБИТЬСЯ - мудохаться, воз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ОЗГОЁБ - 1) назойливый болтун; 2) прид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ОЁБ - дурак, зан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ЗЪЕБАЙ - 1) растяпа, неумеха; 2) мудак, дурак, ничтож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ДОЁБИНА - худое с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ЗЪЁБКА - нагоняй, вы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ЕБАТЬСЯ - 1) пристать, придраться; 2) дотошно вы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ОРИЙ - занудство, воз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 МОЗГИ - нудить, надое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ТЬСЯ - заниматься чем-либо зануд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ЛЯ - утомляющее, надоевше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АНЫЙ - налое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ЕБАТЬ - 1) утомить, замучать; 2)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ЁБАННЫЙ - уста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ЕБАТЬСЯ - ут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СТОЕБАТЬ - надо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ТЪЕБАТЬСЯ - оставить в покое, от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ИЕБАТЬСЯ - пристать, придр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ОЕБАТЬСЯ - 1) провозиться; 2) провести время без то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АМОГО ХОТЬ В ЖОПУ ЕБИ - описание крайней уста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УЕБАТЬ - 1) ударить; 2) уго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АНУТЬ - 1) ударить; 2) украсть; 3) совершить полово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НУТЬ - то же, что ЕБАНУТЬ 1),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НУТЬСЯ - 1) удариться; 2) сойти с 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С (ЕБЛЫСЬ) - звукоподражательное местоимение, выражающее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ву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адающе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ЕБНУТЬСЯ - 1) упасть; 2) уда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 ЕБАНОЙ МАТЕРИ - 1) много; 2) доста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БИСТИКА - нелеп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ЁБАНЫЙ - 1) плохой; 2) пресловутый; 3) надоевший; 4) устав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ЕБИСЬ! - отлично, прерасно. Иногда используется как онтоним -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лох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начения - в зависимости от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ЕБЕНЬ - 1) чепуха, дребедень; 2) нечто надоев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ЗЪЁБАНЫЙ - находящийся в бес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ВЫЕБАТЬ - 1) выругаться; 2) наказать; 3) достать, добыть; 4) (пренебр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овершить полово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ЕБАТЬ - обма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ЕБНУТЬ - 1) съесть с жадностью, удовольствем; 2) то же, что НАЕБ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ОЕБАТЬ - 1) проиграть; 2) раст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ЗЪЕБАТЬСЯ - рассчитаться, отдел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УЁБЫВАТЬ - убегать, удал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АЛОЕБЕНЕВО - дале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ЛДА (ялда) - полово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АНДА - женский полово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А, МУДЕ - я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АК - 1)придурок; 2) кастрированный ба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ЕНЬ - то же, что МУ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ВИН - англицизм от слова  муда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АСПРУДСК - то же самое, что Мухосранск или ПИЗДОДРИЩЕН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ОЗВОН - нехороший человек без определенного рода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МУДЯМИ ТРЯСТИ - ничего не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ПИЗДА - 1) женские половые органы; 2) человек - пренебрежитель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скорбительно; 3) незнакомка; 4) признак, определитель женского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ЕЗ ПИЗДЫ - без об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 ПИЗДЕ - в плох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 ПИЗДУ - к черту, пр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 ПИЗДЫ - 1) все равно; 2)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СТОПИЗДЕТЬ - надо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А МАЛОСОЛЬНАЯ - юная дев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БРАТИЯ - 1) группа лиц; 2) приятели; 3) несерьезные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Й НАКРЫТЬСЯ - потерпеть у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ЛЕТ - презрительное наименование летающего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ПРОУШИНА - слово с неопределенным значением, но очень смеш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о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спользуется в анекдотах или в дружеской беседе подвыпивших моря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РВАНКА - женщина, давно уже не являющаяся девствен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ДРИЩЕНСК - далекий захолустный городишко, то же само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хосран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ГРОБИНА - нечто очень большое, громозд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ЛИЗ - мужчина, любящий лизать женские полов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ТРОПИЗДЮЛИНА - худой и очень высоки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ПИЗДОРВАНЕЦ (ПИЗДОРВАНКА) - 1) мальчишка (девчонка); 2) сопляк; 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ичтожный, продажны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ЁНЫШ - надоедливый пацан, сопля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ЛИНА - некий предм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ШНИК - место скопления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СПИЗДЯЙ (-КА) - 1) беспутный, необязательный человек; 2) вр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ЫПИЗДЕТЬСЯ - выгово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ПИЗДЕТЬСЯ - договориться, доболт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ПИЗДЕТЬ - забол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ЕТЬ - 1) врать, сочинять; 2) бесед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ЁЖ - 1) ложь; 2) пустые раз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АНУТЬ - 1) соврать; 2) сказать; 3) 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БОЛ - болт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УН - то же, вр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К - тр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ПИЗДЕТЬ - пого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СПИЗДОН - нагоняй, взбу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ПИЗДЯЧИТЬ - 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СПИЗДИТЬ - из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АНУТЬ - 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ИТЬ - 1) избивать; 2) воровать; 3) говорить неправ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ШИТЬ - 1) бить; 2) разру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Ы ДАТЬ - то же, что ИСПИЗ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Ы ПОЛУЧИТЬ - быть изби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ЛЕЙ НАВЕШАТЬ - то же, что испиз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ЛИ - наказания, поб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ТПИЗДИТЬ - из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ПИЗДИТЬ - наво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ПИЗДИЛИ - 1) поворовали; 2)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ПИЗДИТЬ - укр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ЫПИЗДИТЬ - выг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ПРОТИВНЫЙ - категорически неприятны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ОШИТЬ - 1) идти; 2) 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УЙ - ух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РИТЬ - 1) идти; 2) что-то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ИЗДЮХАТЬ - то же, что ПИЗДЮ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ПИЗДИЛИ - 1) пошли!; 2) поворо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ИПИЗДИТЬ - 1) прийти; 2) прив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ОПИЗДИТЬ - про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ОПИЗДРЯЧИТЬ - 1) быстро пройти, проехать; 2) простре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УПИЗДИТЬ - у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Е ПРИШЕЙ ПИЗДЕ БУБЕНЧИК - не к месту, не во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ХУЙ - 1) мужcкой половой орган, член; 2) мужчина, незнакомец; 3) дура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тупица; 4) продолговатый предмет; 5) некто, кто-то; 6) формул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КАКОГО ХУЯ? - 1) что тебе нужно?; 2) зач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 ХУЙ - 1) прочь; 2) не нужно; 3) формула категорического отказа;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 ХУЯ - за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 ХУЮ ВЕРТЕЛ - см. ПО Х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ЕХУЙ - неза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М ГРУШИ ОКОЛАЧИВАТЬ - 1) бездельничать; 2) заниматься ерун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ЁВ НАРИСОВАТЬ - 1) обматерить; 2) обру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В В ТАЧКУ - ни фи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ЁВИНА - 1) штуковина; 2) чеп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ТРОХУЙ - просто ругательство по отношению к какому-либ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нравившему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ам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ХУЕПУТАЛО - человек без определенного рода занятий, не отяго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умствен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ХУЁВНИЧАТЬ - 1) делать назло; 2) наносить мелкий вред; 3) занимать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ерун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ЕГО ЗНАЕТ - отсутствие недостовер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К НОСУ ПРИКИНУТЬ - обду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НОЧЕВАЛ - исчезло,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ЯМИ ОБЛОЖИТЬ - то же, что ХУЁВ НАРИС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ЛИ - 1) чего, что; 2) почему, зачем; 3) к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ЯК! - 1) звукоподрожательное местоимение, выражающее, как правило, зв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адающего предмета или удар; 2) то же, что СПИЗДИТЬ в прошедшем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 я его хуяк - и я его спизд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ЧЕРЕЗ ХУЙ КИНУТЬ - 1) обмануть; 2) обыграть; 3) обде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ХУЕННЫЙ - 1) потрясающий; 2) большой, тяж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ХУЕННО - о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ХУИТЕЛЬНЫЙ - восхитительный, отли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ВАТО - пло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ТА - 1) чепуха; 2) суета; 3) морока; 4) нечто, ч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ТЕНЬ - 1) ерунда; 2) нечто плохого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ЁВО - очень пло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ЁВЫЙ - очень плох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Ё-МОЁ - невесть что, чу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ХУЙ ЗНАЕТ ЧТО - 1) нелепость; 2) междометие, выражает возмуж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стеря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НЯ - 1) ерунда; 2) плохое качество; 3) глупость, чушь; 4) не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СЕГО НИ ХУЯ - 1) очень мало; 2)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 ХУЯ - 1) много; 2) доста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О ХУЯ И БОЛЬШЕ - 1) очень много; 2) больше, чем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И ХУЯ - 1)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ДНОХУЙСТВЕННО - одина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 ХУЕВУ ДУШУ - очень м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 ХУЕВУ ТУЧУ - очень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-ЧЕГО - 1) ничего; 2) непонятно ч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 ХУЙ НЕ ДУЕТ - не замечает, инорир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 ВСЮ ХУЙНЮ - восклицание, аппеляция к сочуствуенному поним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НА ХУЙ ПОСЛАТЬ - 1) отказать; 2) выгнать; 3) расторгнуть сделку; 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бругать; 5) прервать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 ХУЮ ВИДЕТЬ - 1) отказываться; 2) выражение презрения;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небре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И ХУЯ СЕБЕ - междометие. Для выражения удивления, восхи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 ХУЮ - все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ХУЕВ ТЕБЕ ТАЧКУ - отказ, "ничего не получишь". ПО ХУЮ - все рав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безраз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ОСЕШЬ ХУЙ - 1) резкий отказ; 2) оказываешься в невыгод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В РОТ (ЖОПУ) - резкий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ОТЬ БЫ ХУЙ - хоть бы что, безраз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ЗАБИТЬ - пренеб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НА НЭ - 1) то же, что ХУЙ В РОТ; 2) неуд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НА РЫЛО - то же, что ХУЙ НА Н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НЕ СТОИТ - нет настроения, жел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ПОКАЗАТЬ - от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ПОЛОЖИТЬ - то же, что ХУЙ ЗА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С НИМ - все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Я! (НИ ХУЯ!) - грубая форм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ВХУЯРИТЬ, ВХУЯЧИТЬ - 1) всунуть; 2) 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ЗАХУЯРИТЬ - 1) что-либо сделать; 2) 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ИСХУЯЧИТЬ - 1) избить; 2) исх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gt; НА ХУЙ СЕСТЬ - 1) потерпеть неудачу; 2) "сесть на шею", жить за с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ХУЯРИТЬСЯ - 1) напиться; 2) совершить избыточн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НАХУЕНИТЬСЯ - напиться до свин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ОХУЯЧИТЬ - что-либо с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ЕРЕХУЯРИТЬ - перебить, переколо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ОХУЯРИЛИ -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ПРИХУЯРИТЬ - 1) приделать; 2) про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РАСХУЮЖИТЬ - расло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СХУЯРИТЬ - сво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ТЯНУТЬ ЗА ХУЙ - делать что-либо вяло, 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НУТЬ - 1) ударить; 2) что-либо с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НЮ СПОРОТЬ - 1) сказать глупость; 2) сделать не то, что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ЯЧИТЬ - 1) идти; 2) бить, уда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БРАТИЯ - 1) несерьезные люди; 2) пренебрежительно - группа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ГЛОТ - 1) ничтожество; 2) дурак; 3) пассивный педер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ГРЫЗ - то же, что ХУЕГЛ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МЫРЛО - угрюмое, неподвижное, туповат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ПЛЕТ - 1) болван, оболтус; 2) ничтожество; 3) болтун, тр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ЕСОС - 1) ничтожество; 2) мужчина гомосексу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ид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ИЛА - большой, нескладны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ЛО - 1) пренебр. подонок, придурок; 2) пой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ВАЖНЫЙ - 1) начальник; 2) высокомерны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gt; ХУЙ МОРЖОВЫЙ (ГОЛЛАНДСКИЙ, СТОПТАННЫЙ, МАМИН, С ГОРЫ) - дурак, недотепа.</w:t>
      </w:r>
    </w:p>
    <w:p>
      <w:pPr>
        <w:pStyle w:val="Normal"/>
        <w:rPr>
          <w:color w:val="000000"/>
        </w:rPr>
      </w:pPr>
      <w:r>
        <w:rPr>
          <w:color w:val="000000"/>
        </w:rPr>
        <w:t>&gt; ХУЙ НЕМЫТЫЙ - неопрятный, неряшли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48:00Z</dcterms:created>
  <dc:creator>Игаряша</dc:creator>
  <dc:description/>
  <dc:language>en-US</dc:language>
  <cp:lastModifiedBy>Игаряша</cp:lastModifiedBy>
  <dcterms:modified xsi:type="dcterms:W3CDTF">2006-08-05T13:48:00Z</dcterms:modified>
  <cp:revision>1</cp:revision>
  <dc:subject/>
  <dc:title>&gt; Словарь русского мата</dc:title>
</cp:coreProperties>
</file>