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 xml:space="preserve">                       </w:t>
      </w:r>
      <w:r>
        <w:rPr>
          <w:b/>
          <w:sz w:val="32"/>
          <w:szCs w:val="32"/>
          <w:u w:val="single"/>
        </w:rPr>
        <w:t xml:space="preserve">Правила соревнований по </w:t>
      </w:r>
      <w:r>
        <w:rPr>
          <w:b/>
          <w:sz w:val="32"/>
          <w:szCs w:val="32"/>
          <w:u w:val="single"/>
          <w:lang w:val="en-US"/>
        </w:rPr>
        <w:t>B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ересечением  линии старта оси  переднего колеса начинается отсчет времени, повторно пересекать линию старта осью переднего колеса в одной попытке не разрешается или начисляется участнику 5 штрафных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сечение ленты осью колеса находящегося на земле, начисляется 5 штрафных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сечение ворот осью колеса начисляется 5 шт балл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сание ногой, рукой, рулем, пятой точкой в пределах трассы, так же , как и за пределами трассы – 1 штр бал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превышение лимита времени – 5 штр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мещение коснувшейся ноги за пределы 20-25см – 3 штр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сса считается пройденной ес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 уложился в лимит времен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учивший за одну попытку более 4 штр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кший линию финиша обеими осями ко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опуск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ание рок-ринга (защита звезды), бэш-гарда, педали, шату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чение штрафной  линии осью колеса, висящего в воздух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евать, оттягивать штрафные линии в момент прохождения спортсменом трасс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саться трассы стопой, если нога находится в этот момент на пед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е допускается (начисляется 5 штр балл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вать штрафные ленты, в момент прохождения спортсменом трас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рекания с судь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ять трассу до и во время прох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жать ноги по одну сторону велосип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ть велосипед руками за любые части, кроме р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, считается общее кол-во набранных участником штр баллов и подводится итог, состоящий из суммы всех штр баллов кажд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хождение трассы в одну попытку дается   150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ую трассу по две попыт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штр баллов – сход с тр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52:00Z</dcterms:created>
  <dc:creator>User</dc:creator>
  <dc:description/>
  <dc:language>en-US</dc:language>
  <cp:lastModifiedBy>User</cp:lastModifiedBy>
  <dcterms:modified xsi:type="dcterms:W3CDTF">2006-09-19T21:29:00Z</dcterms:modified>
  <cp:revision>2</cp:revision>
  <dc:subject/>
  <dc:title>                       Правила соревнований по BIU</dc:title>
</cp:coreProperties>
</file>