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Положение о проведение соревнований по велотриалу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на закрытии сезона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выявить лучших спортсменов по велотриалу, а также популяризации данной спортивной дисциплины среди населения с привлечением средств массовой информации, пропаганда здорового образа жизни среди молодежи и дете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Руководство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й осуществляется велоклубом «Велосамара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Время и место проведения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е проводится на лыжной базе «Чайка», пос. Управленчески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ревнования пройдут 15 октября 2006 г. Время регистрации - с 11:3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ало соревнований – в 12:30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План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 – сбор участников соревнований на лыжной базе чайк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:00 – отправление участников на место проведения соревновани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:00-11:30 – регистрация участник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:45 – построение участник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:30 – старт соревновани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:00 – объявление результатов, награждение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Условия проведения соревнований: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по правилам соревнований по велосипедному спорту </w:t>
      </w:r>
      <w:r>
        <w:rPr>
          <w:sz w:val="28"/>
          <w:szCs w:val="28"/>
          <w:lang w:val="en-US"/>
        </w:rPr>
        <w:t>BIU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Участники соревнований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соревнованиям допускаются лица, прошедшие техническую комиссию. Наличие шлема обязательно. Так же обязательна исправность оборудования велосипед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частники соревнований должны быть знакомы с правилами проведения соревнований и данным Положением. Участники должны заключить договор об участии в соревнованиях. Для участников в категории до 16 лет необходимо присутствие родителей или тренера. Стартовый взнос 50р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Категории участников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юбители – старше 18 лет ( уровень катания начинающих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инающие – младше 14 ле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стера – от 14 – 18 ле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лита – старше 18 ле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Награждение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итогам соревнований призы вручаются победителям в возрастных группах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зовых мест 4 – первых; 4 – вторых; 4 – 4-третьих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Партнеры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velosamara.ru</w:t>
        </w:r>
      </w:hyperlink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osam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27:00Z</dcterms:created>
  <dc:creator>User</dc:creator>
  <dc:description/>
  <dc:language>en-US</dc:language>
  <cp:lastModifiedBy>User</cp:lastModifiedBy>
  <cp:lastPrinted>2113-01-01T00:00:00Z</cp:lastPrinted>
  <dcterms:modified xsi:type="dcterms:W3CDTF">2006-09-19T20:01:00Z</dcterms:modified>
  <cp:revision>1</cp:revision>
  <dc:subject/>
  <dc:title>   Положение о проведение соревнований по велотриалу</dc:title>
</cp:coreProperties>
</file>