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равствуйте, </w:t>
      </w:r>
      <w:r>
        <w:rPr>
          <w:sz w:val="28"/>
          <w:szCs w:val="28"/>
        </w:rPr>
        <w:t>данное исследование проводится в учебных целях. Тема исследования: «Информационное неравенство в современной России. Социологический аспек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оценка вариантов управленческих воздействий на проблемную ситу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я собранная информация используется в обобщенном виде. Конфиденциальность предоставленной информации гарантируется исследователем. Спасибо за сотрудничество. По всем возникшим вопросам обращайтесь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joy@golnet.ru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ли по </w:t>
      </w:r>
      <w:r>
        <w:rPr>
          <w:b/>
          <w:sz w:val="28"/>
          <w:szCs w:val="28"/>
          <w:lang w:val="en-US"/>
        </w:rPr>
        <w:t>ICQ #1268794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 Ваш семейный доход (на человека)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-100 до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1-200 до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-300 до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1-400 до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1-500 до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1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роцент дохода уходит на еду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-1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-2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-3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-4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-5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1-6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1-7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1-8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1-9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1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роцент дохода уходит на оплату коммунальных платежей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-1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-2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-3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-4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-5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1-6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1-7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1-8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1-9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1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ы ли вы делать накопления для крупных покупок (компьютер, машина, квартира, дом)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ли у Вас персональный компьютер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каких целей Вы используете компьютер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азвлече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самообразов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чебных целя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ую вообщ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ли у Вас домашний телефон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ли ли Вы хотя бы 1 раз в жизни в сети Интернет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уетесь ли Вы сетью Интернет постоянно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уда Вы обычно выходите в Интернет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ом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друзей/родственников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обильный Интернет (</w:t>
      </w:r>
      <w:r>
        <w:rPr>
          <w:sz w:val="28"/>
          <w:szCs w:val="28"/>
          <w:lang w:val="en-US"/>
        </w:rPr>
        <w:t xml:space="preserve">GPRS </w:t>
      </w:r>
      <w:r>
        <w:rPr>
          <w:sz w:val="28"/>
          <w:szCs w:val="28"/>
        </w:rPr>
        <w:t>соединение+карманный компьютер или ноут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каких целей Вы используете Сеть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бщения, развлеч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самообразов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иск интересующей информац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ю нов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готовых работ (рефератов, курсовых и пр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доступ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е (укажите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в среднем времени в день вы проводите времени за компьютером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е 1 ча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1 до 3-х час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3-х час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е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ли у Вас постоянный доступ в Интернет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тип подключения Вы использует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ial-up (</w:t>
      </w:r>
      <w:r>
        <w:rPr>
          <w:sz w:val="28"/>
          <w:szCs w:val="28"/>
        </w:rPr>
        <w:t>телефонная линия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ыделенный канал (или </w:t>
      </w:r>
      <w:r>
        <w:rPr>
          <w:sz w:val="28"/>
          <w:szCs w:val="28"/>
          <w:lang w:val="en-US"/>
        </w:rPr>
        <w:t xml:space="preserve">DSL </w:t>
      </w:r>
      <w:r>
        <w:rPr>
          <w:sz w:val="28"/>
          <w:szCs w:val="28"/>
        </w:rPr>
        <w:t>соединение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/>
        </w:rPr>
        <w:t xml:space="preserve">GPRS </w:t>
      </w:r>
      <w:r>
        <w:rPr>
          <w:sz w:val="28"/>
          <w:szCs w:val="28"/>
        </w:rPr>
        <w:t>соедин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е 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тип тарификации в Вашем тарифном план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ремен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рафику (количество принятой/переданной информаци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лимит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Ваши расходы на интернет (дол/мес)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-5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-1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-2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-3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-4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дол и боле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оцениваете стоимость доступа к Интернет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о завыше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ышенная, но можно себе позволи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а меня устраива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а незначитель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ли у Вас мобильный телефон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ли у Вас домашний телефон?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оцениваете стоимость услуг мобильной телефони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о завыше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ышенная, но можно себе позволи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а меня устраива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а незначитель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Ваши расходы на мобильную связь (дол/мес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-5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-1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-2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-3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1-40 д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дол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Есть ли в Вашем районе точки общественного доступа к сети Интернет (Интернет-кафе, компьютерные клубы, ВУЗы, библиотеки и т.п.)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звестно о существован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е ли Вы о существовании каких-либо законодательных программ в области информатизации регионов Росси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ете ли вы английским языком, если да, то на каком уровн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ариваю свободн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 свободно переводить тексты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читаю со словар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ладею английским язы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Пользуетесь ли вы другими компьютерными сетями (не Интернет) , например </w:t>
      </w:r>
      <w:r>
        <w:rPr>
          <w:sz w:val="28"/>
          <w:szCs w:val="28"/>
          <w:lang w:val="en-US"/>
        </w:rPr>
        <w:t xml:space="preserve">FidoNet </w:t>
      </w:r>
      <w:r>
        <w:rPr>
          <w:sz w:val="28"/>
          <w:szCs w:val="28"/>
        </w:rPr>
        <w:t>и т.п., если да, то с какой целью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ч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ние по интереса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нужной информации для работы, учебы, и т.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льзую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колько успешны обычно поиски нужной информации при помощи Интернет или других сетей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спеш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безуспешны чем успеш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успешны, чем безуспеш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ш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сскажите немного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по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вам лет? впишите, пожалуйс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ше образов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образов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е 11 класс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лное высше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ше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высших и боле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ков Ваш социальный статус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тудент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аботающий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омохозяйка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езработный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ругой 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В какой стране вы проживаете? 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В каком городе вы проживаете?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oy@gol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0:00Z</dcterms:created>
  <dc:creator>Белов</dc:creator>
  <dc:description/>
  <cp:keywords/>
  <dc:language>en-US</dc:language>
  <cp:lastModifiedBy>Белов</cp:lastModifiedBy>
  <dcterms:modified xsi:type="dcterms:W3CDTF">2005-03-01T17:49:00Z</dcterms:modified>
  <cp:revision>6</cp:revision>
  <dc:subject/>
  <dc:title>1</dc:title>
</cp:coreProperties>
</file>