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Гла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проведения соревнован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§2 Сек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2.03</w:t>
        <w:tab/>
        <w:t>Минимальное количество секция для каждой категории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Элита:</w:t>
        <w:tab/>
        <w:tab/>
        <w:t>16 секторов</w:t>
      </w:r>
    </w:p>
    <w:p>
      <w:pPr>
        <w:pStyle w:val="Normal"/>
        <w:ind w:left="720" w:hanging="0"/>
        <w:rPr/>
      </w:pPr>
      <w:r>
        <w:rPr/>
        <w:t>Юниоры:</w:t>
        <w:tab/>
        <w:t>16 секторов</w:t>
      </w:r>
    </w:p>
    <w:p>
      <w:pPr>
        <w:pStyle w:val="Normal"/>
        <w:ind w:left="720" w:hanging="0"/>
        <w:rPr/>
      </w:pPr>
      <w:r>
        <w:rPr/>
        <w:t>Женщины:</w:t>
        <w:tab/>
        <w:t>14 секторов</w:t>
      </w:r>
    </w:p>
    <w:p>
      <w:pPr>
        <w:pStyle w:val="Normal"/>
        <w:ind w:left="720" w:hanging="0"/>
        <w:rPr/>
      </w:pPr>
      <w:r>
        <w:rPr/>
        <w:t>Кадеты:</w:t>
        <w:tab/>
        <w:t>14 секторов</w:t>
      </w:r>
    </w:p>
    <w:p>
      <w:pPr>
        <w:pStyle w:val="Normal"/>
        <w:ind w:left="720" w:hanging="0"/>
        <w:rPr/>
      </w:pPr>
      <w:r>
        <w:rPr>
          <w:lang w:val="en-US"/>
        </w:rPr>
        <w:t>Minimes</w:t>
      </w:r>
      <w:r>
        <w:rPr/>
        <w:t>:</w:t>
        <w:tab/>
        <w:t>14 секторов</w:t>
      </w:r>
    </w:p>
    <w:p>
      <w:pPr>
        <w:pStyle w:val="Normal"/>
        <w:ind w:left="720" w:hanging="0"/>
        <w:rPr/>
      </w:pPr>
      <w:r>
        <w:rPr>
          <w:lang w:val="en-US"/>
        </w:rPr>
        <w:t>Benjamins</w:t>
      </w:r>
      <w:r>
        <w:rPr/>
        <w:t>:</w:t>
        <w:tab/>
        <w:t>14 секторов</w:t>
      </w:r>
    </w:p>
    <w:p>
      <w:pPr>
        <w:pStyle w:val="Normal"/>
        <w:ind w:left="720" w:hanging="0"/>
        <w:rPr/>
      </w:pPr>
      <w:r>
        <w:rPr>
          <w:lang w:val="en-US"/>
        </w:rPr>
        <w:t>Poussins</w:t>
      </w:r>
      <w:r>
        <w:rPr/>
        <w:t>:</w:t>
        <w:tab/>
        <w:t>14 сектор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каждой категории допускается не более 2-х искусственных секторов (не касается соревнований проводимых в помещении).  Сектор считается искусственным если все использованные в нем материалы искусственные.  Секторы, состоящие из искусственных препятствий и естественного ландшафта, не считаются искусственным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04</w:t>
        <w:tab/>
        <w:t>Секторы это сложные для прохождения полосы препятствий.  Каждый сектор  должен не более 3-х значительных препятствий, которые могут быть как искусственными, так и естественными (например, камни, вода, песок, ступени, уклоны, бревна, бетонные трубы и т.д.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05</w:t>
        <w:tab/>
        <w:t>Рекомендуемые длины секторов:</w:t>
      </w:r>
    </w:p>
    <w:p>
      <w:pPr>
        <w:pStyle w:val="Normal"/>
        <w:ind w:left="720" w:hanging="0"/>
        <w:rPr/>
      </w:pPr>
      <w:r>
        <w:rPr/>
        <w:t>Длина для 20'':</w:t>
        <w:tab/>
        <w:t>примерно 20 метров;</w:t>
      </w:r>
    </w:p>
    <w:p>
      <w:pPr>
        <w:pStyle w:val="Normal"/>
        <w:ind w:left="720" w:hanging="0"/>
        <w:rPr/>
      </w:pPr>
      <w:r>
        <w:rPr/>
        <w:t>Длина для 26'':</w:t>
        <w:tab/>
        <w:t>примерно 60 метров;</w:t>
      </w:r>
    </w:p>
    <w:p>
      <w:pPr>
        <w:pStyle w:val="Normal"/>
        <w:ind w:left="720" w:hanging="0"/>
        <w:rPr/>
      </w:pPr>
      <w:r>
        <w:rPr/>
        <w:t>Ширина:</w:t>
        <w:tab/>
        <w:tab/>
        <w:t>не менее 1 метра (на высоте руля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06</w:t>
        <w:tab/>
        <w:t>Настоятельно рекомендуется разметить коридор сектора лентами, проходящими на высоте 10-30 см.  Характеристики ленты смотри в приложении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2.07</w:t>
        <w:tab/>
        <w:t>Каждый сектор должен иметь входные и выходные ворота, отмеченные стартовой и финишной полосами и соответствующими знаками (А=старт, Е=финиш).  Стартовые ворота также  должны содержать обозначение номера секции (например, А1).  Характеристики знаков смотри в приложени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08</w:t>
        <w:tab/>
        <w:t>Каждый сектор перед стартовой линией должет иметь 3-х метровую "нейтральную зону", на которой должен находиться единственный участник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09</w:t>
        <w:tab/>
        <w:t>Финишная линия должна находится не ближе чем в 3-х метрах от последнего препятствия, чтобы исключить споры о штрафах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10</w:t>
        <w:tab/>
        <w:t>Входом на сектор и выходом с него считается момент пересечения соответствующей линии осью переднего колеса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11</w:t>
        <w:tab/>
        <w:t>Сектора, на которых будут проводится соревнования, запрещается проходить на велосипеде до начала соревнований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12</w:t>
        <w:tab/>
        <w:t>В случае нарушения правила 7.2.0.11 виновник не допускается к старту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13</w:t>
        <w:tab/>
        <w:t>Участник должен пройти сектор за 2 минуты 30 секунд.  Однако, судейская команда может изменять время отведенной на прохождение сектора в соответствии со сложностью данного сектор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14</w:t>
        <w:tab/>
        <w:t>Сектора не должны содержать препятствия, перепад высот между которыми (максимальная высота прыжков) будет превышать следующие показатели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720" w:hanging="720"/>
        <w:rPr/>
      </w:pPr>
      <w:r>
        <w:rPr/>
        <w:tab/>
        <w:t>20'':</w:t>
        <w:tab/>
        <w:t>белый:</w:t>
        <w:tab/>
        <w:t>0,6 м максиму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720" w:hanging="0"/>
        <w:rPr/>
      </w:pPr>
      <w:r>
        <w:rPr/>
        <w:t>20'' и 26''</w:t>
        <w:tab/>
        <w:t>синий:</w:t>
        <w:tab/>
        <w:t>0,8 м маскиму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720" w:hanging="0"/>
        <w:rPr/>
      </w:pPr>
      <w:r>
        <w:rPr/>
        <w:tab/>
        <w:t>зеленый:</w:t>
        <w:tab/>
        <w:t>1,0 м максиму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720" w:hanging="0"/>
        <w:rPr/>
      </w:pPr>
      <w:r>
        <w:rPr/>
        <w:tab/>
        <w:t>черный:</w:t>
        <w:tab/>
        <w:t>1,2 м максиму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720" w:hanging="0"/>
        <w:rPr/>
      </w:pPr>
      <w:r>
        <w:rPr/>
        <w:tab/>
        <w:t>красный:</w:t>
        <w:tab/>
        <w:t>1,4 м максиму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720" w:hanging="0"/>
        <w:rPr/>
      </w:pPr>
      <w:r>
        <w:rPr/>
        <w:tab/>
        <w:t>желный:</w:t>
        <w:tab/>
        <w:t>1,8 м максиму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720" w:hanging="0"/>
        <w:rPr/>
      </w:pPr>
      <w:r>
        <w:rPr/>
        <w:t>Женщины:</w:t>
        <w:tab/>
        <w:t>розовый:</w:t>
        <w:tab/>
        <w:t>1,0 м максиму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  Место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7.2.15</w:t>
        <w:tab/>
        <w:t>Секторы должны быть расположены на площади примерно 2 кв. км таким образом, чтобы участники могли без затруднений переходить между ним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16</w:t>
        <w:tab/>
        <w:t>Схема с местом расположений секторов должна быть показана участникам в начале и конце соревновани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17</w:t>
        <w:tab/>
        <w:t>Организаторы должны решить будут ли сектора проходиться по порядку или случайным образо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18</w:t>
        <w:tab/>
        <w:t>Технический персонал может изменять секторы в перерывах между раундами соревнований, но только с разрешения судейской коллеги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§4  Правила о старте и прохождении секторов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7.2.19</w:t>
        <w:tab/>
        <w:t>Перед началом соревнований проходит общее собрание всех участников.  На нем участникам объявляется вся важная информация о проведении соревнований.  Явка на данном собрании обязательна для всех участников.  Собрание может быть заменено раздаточным материалом или стендом со всей необходимой информацие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20</w:t>
        <w:tab/>
        <w:t>Старт участникам может даваться в соответствии с временными промежутками или по группам.  Каждый участник должен сам следить за временем, когда ему будет дан старт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21</w:t>
        <w:tab/>
        <w:t xml:space="preserve">Во время соревнований участники обязаны соблюдать дисциплину, рекомендации и правила </w:t>
      </w:r>
      <w:r>
        <w:rPr>
          <w:lang w:val="en-US"/>
        </w:rPr>
        <w:t>UCI</w:t>
      </w:r>
      <w:r>
        <w:rPr/>
        <w:t xml:space="preserve"> чтобы обеспечить одинаковые шансы на победу.  Участники должны быть проинформированы о данных условиях до регистраци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22</w:t>
        <w:tab/>
        <w:t>В случае травмы, участники должны сразу оказать помощь пострадавшему или позвать на помощь.  Временные потери в этом случае должны быть подтверждены самим участнико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23</w:t>
        <w:tab/>
        <w:t>Участникам запрещается изменять месторасположение секторов или их конфигурацию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24</w:t>
        <w:tab/>
        <w:t>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25</w:t>
        <w:tab/>
        <w:t>На трассе могут находиться только члены судейской коллегии и участник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26</w:t>
        <w:tab/>
        <w:t>Сектора можно проходить на ногах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27</w:t>
        <w:tab/>
        <w:t>Штрафные баллы насчитанные судьей должны быть занесены в специальную карточку выданную каждому участнику в начале соревнований.  Также, штрафные баллы должны быть внесены в контрольный список, составляемый для каждого сектора.  В случае несоответствия карточки участника и контрольного списка решение принимает судейская коллегия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28</w:t>
        <w:tab/>
        <w:t>Маршруты к секторам должны быть размечены стрелками соответствующего категории сектора цвета.  Характеристики стрелок смотри в приложени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29</w:t>
        <w:tab/>
        <w:t>Участник не должен заходить на сектор не соответствующий его категории.  Ворота сектора должны быть размечены двумя стрелками одного цвета направленными влево и вправ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30</w:t>
        <w:tab/>
        <w:t>Участники должны занять место перед и по краям нейтральной зоны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31</w:t>
        <w:tab/>
        <w:t>Любой участник выбывающий из соревнований обязан сдать свою карточку судейской коллеги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5  Продолжительность соревнований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32</w:t>
        <w:tab/>
        <w:t>Общая продолжительность соревнований устанавливается судейской коллегией.  Время должно быть выбрано так, чтобы позволить участникам закончить соревнования в установленное время.  Судейская коллегия может продлить соревнования в случае необходимост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33</w:t>
        <w:tab/>
        <w:t>Дополнительное время составляет 30 минут.  Судейская коллегия может продлить это время если более 10-ти участников должны будут выбыть из соревновани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6  Замер времени, результаты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34</w:t>
        <w:tab/>
        <w:t>Время записывается на старте и на финише сектора.  Общая продолжительность для каждого участника высчитывается по его карточке или посредством компьютеризованной системы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7  Ремон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35</w:t>
        <w:tab/>
        <w:t>Ремонт может проводиться во время соревнований, но вне пределов сектора в месте, где он не создаст неудобств или опасности для других участ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8  Помощь извне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36</w:t>
        <w:tab/>
        <w:t>Следующие действия, предпринимаемые помощниками или друзьями участника запрещены и караются 10 штрафными очками данному участнику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20" w:hanging="720"/>
        <w:rPr/>
      </w:pPr>
      <w:r>
        <w:rPr/>
        <w:tab/>
        <w:t>7.2.36.1</w:t>
        <w:tab/>
        <w:t>Занятие положение вместо участника на входе на сектор;</w:t>
      </w:r>
    </w:p>
    <w:p>
      <w:pPr>
        <w:pStyle w:val="Normal"/>
        <w:tabs>
          <w:tab w:val="clear" w:pos="708"/>
          <w:tab w:val="left" w:pos="1800" w:leader="none"/>
        </w:tabs>
        <w:ind w:left="720" w:hanging="720"/>
        <w:rPr/>
      </w:pPr>
      <w:r>
        <w:rPr/>
        <w:tab/>
        <w:t>7.2.36.2</w:t>
        <w:tab/>
        <w:t>Критика в адрес судьи;</w:t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rPr/>
      </w:pPr>
      <w:r>
        <w:rPr/>
        <w:t>7.2.36.3</w:t>
        <w:tab/>
        <w:t>Вход на сектор.  Разрешается помощь участнику с целью его защиты без влияния на его прохождение трассы.</w:t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rPr/>
      </w:pPr>
      <w:r>
        <w:rPr/>
        <w:t>7.2.36.4</w:t>
        <w:tab/>
        <w:t>Советы участнику проходящему сектор.  Родственники, друзья или помощники участника обязаны ни при каких условиях не вмешиваться в ход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9  Штрафные очки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2.37</w:t>
        <w:tab/>
        <w:t>Следующие штрафные очки могут быть начислены участникам проходящим секторы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38</w:t>
        <w:tab/>
        <w:t>Любая опора на препятствие или на землю с целью восстановления равновесия частью тела или велосипеда, за исключением покрышек (1 очко).  Касание вскользь во время движения велосипеда разрешается.  Стояние на месте разре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39</w:t>
        <w:tab/>
        <w:t>Опора педалью или нижними перьями на землю или на препятствие (1 очко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40</w:t>
        <w:tab/>
        <w:t>Превышение отведенного времени 2 минут 30 секунд для каждого сектора (1 очко каждые 15 секунд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41</w:t>
        <w:tab/>
        <w:t>Проезд над или под, подъем или разрыв ограничивающих лент или стрелок (5 очков).  Точками, по которым определяется выход за коридор, являются оси колес и воображаемая продольная ось велосипед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42</w:t>
        <w:tab/>
        <w:t>Вход на сектор не соответствующей категории (5 очк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43</w:t>
        <w:tab/>
        <w:t>Удержание велосипеда за любую другую часть кроме руля (5 балл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44</w:t>
        <w:tab/>
        <w:t>Одновременна опора обеими ногами на землю или препятствие (5 балл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45</w:t>
        <w:tab/>
        <w:t>Выход передним колесом за пределы стартовых ворот (5 баллов).  Имеется в виду выход за пределы стартовых ворот после начала прохождения сектора (пересечения передней осью стартовых ворот в сторону трассы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46</w:t>
        <w:tab/>
        <w:t>Нахождение обеих ног на одной стороне велосипеда, когда одна из ног опирается на землю (5 балл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47</w:t>
        <w:tab/>
        <w:t>Падение, касание земли частями тела находящимися выше бедер, сидение на земле или на препятствии (5 балл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48</w:t>
        <w:tab/>
        <w:t>При наборе участником максимального количества штрафных очков (5) он обязан сойти с сектор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49</w:t>
        <w:tab/>
        <w:t>Запрещается отмечать 5 штрафных баллов без входа участника на сектор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50</w:t>
        <w:tab/>
        <w:t>Касание земли или препятствия рукой не держащейся за руль (5 очк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10  Дополнительные штрафы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51</w:t>
        <w:tab/>
        <w:t>За каждую минуту опоздание на старт сектора (1 очко) в случае, если старт дается по временным промежутка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52</w:t>
        <w:tab/>
        <w:t>Просьба о помощи друзьям/зрителям (10 очк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53</w:t>
        <w:tab/>
        <w:t>Потеря карточки с очками или пропуск сектора (10 очк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54</w:t>
        <w:tab/>
        <w:t>Неспортивное поведение (10 очк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55</w:t>
        <w:tab/>
        <w:t>Пропуск более трех секторов в течение соревнований (дисквалификация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56</w:t>
        <w:tab/>
        <w:t>Уход с места проведения соревнований или нарушение маршрута следование между секторами (дисквалификация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57</w:t>
        <w:tab/>
        <w:t>Уход с соревнований (дисквалификация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58</w:t>
        <w:tab/>
        <w:t>Изменение конфигурации сектора (дисквалификация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59</w:t>
        <w:tab/>
        <w:t>Продолжение участия в соревновании травмированным участником без разрешения врача (дисквалификация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60</w:t>
        <w:tab/>
        <w:t>Дополнительные штрафы могут налагаться судейской коллегие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61</w:t>
        <w:tab/>
        <w:t>Любой участник превышающий установленное время соревнований будет оштрафован на 0,5 очка в минуту или на другую долю очка в течение дополнительного времен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62</w:t>
        <w:tab/>
        <w:t>Любой участник вышедший за рамки дополнительного времени исключается из классификации участ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63</w:t>
        <w:tab/>
        <w:t>Не соблюдение правил касающихся ношения шлема (10 очк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64</w:t>
        <w:tab/>
        <w:t>Не соблюдение правил касающихся таблички с номером участника (10 очков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11  Классификация, результаты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65</w:t>
        <w:tab/>
        <w:t>Штрафные баллы после каждого раунда соревнований должны быть помещены в таблицу с данными на начало и конец соревнований.  Участник с наименьшим общим количеством штрафных очков становится победителем в своей категори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66</w:t>
        <w:tab/>
        <w:t>Остальные места в классификации распределяются в соответствии с возрастающим количеством штрафных очков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67</w:t>
        <w:tab/>
        <w:t>Если у двух и более участников одинаковое количество очков, решение принимается в соответствии с количеством секторов пройденных без штрафных очков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68</w:t>
        <w:tab/>
        <w:t>Если п.7.2.67 не распределил места, принимается решение в соответствии с количеством секторов пройденных с одним штрафным очком и т.д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Если и п.7.2.68 не распределил места и речь идет о призовых местах, устанавливается решающий сектор.  В случае одинакового количества очков решающим фактором будет время.  Если несколько участников наберут 5 очков, победителем становится участник дошедший дальше остальных.  В случае, когда речь не идет о призовых местах, решающим фактором является общее время прохождения с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Глава</w:t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</w:t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§1 Велосипед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01</w:t>
        <w:tab/>
        <w:t>Триальный велосипед должен иметь 2 работающих тормоза (на заднем и переднем колесах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02</w:t>
        <w:tab/>
        <w:t>Рама, руль и вилка не должны содержать трещин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03</w:t>
        <w:tab/>
        <w:t>Педали и колеса не должны иметь значительного люфт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04</w:t>
        <w:tab/>
        <w:t>Запрещены контактные педали или педали с лямкам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05</w:t>
        <w:tab/>
        <w:t>У велосипеда не должно быть острых краев, которые могут нанести травму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06</w:t>
        <w:tab/>
        <w:t>Покрышки не должны быть обмотаны цепями, веревками или другими приспособлениям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2  26'' Велосипед (горный велосипед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07</w:t>
        <w:tab/>
        <w:t>Обычный доступный к покупке горный велосипед с 26'' колесами с как минимум 6</w:t>
        <w:noBreakHyphen/>
        <w:t>ю рабочими звездочками различного размера допускается к соревнования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08</w:t>
        <w:tab/>
        <w:t>Допускается наличие лишь одного рокринга на стороне цепи.  Никаких других средств защиты цепи установлено не должно быт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§3  Номера участнико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09</w:t>
        <w:tab/>
        <w:t>На номере участника носимого на теле, а также табличке с номером закрепляемой на велосипеде должны быть легко различимы цифры, цвет категории и логотип спонсора.  Они должны быть влагоустойчивыми.  Цвет номера участника должен соответствовать с цветом секторов (например, желтые номера для элиты, а красные для юниоров).  Характеристики номеров участников смотри в приложени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10</w:t>
        <w:tab/>
        <w:t>Табличка с номером закрепляемая не велосипеде должна быть закреплена так, чтобы ее было легче прочитать спереди.  Номер участника закрепляется на спин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11</w:t>
        <w:tab/>
        <w:t>Номер участника и табличка с номером не должны сниматься или подвергаться изменению.  В случае несоблюдения этих требований могут быть наложены штрафные санкци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12</w:t>
        <w:tab/>
        <w:t xml:space="preserve">Номера участников должны быть распределены по порядку.  Табличка с номером 1 выдается действующему чемпиону мира и распределение должно основываться на последней классификации </w:t>
      </w:r>
      <w:r>
        <w:rPr>
          <w:lang w:val="en-US"/>
        </w:rPr>
        <w:t>UCI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§4  Одежда участник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13</w:t>
        <w:tab/>
        <w:t>На всех без исключения соревнованиях по триалу шлемы должны быть надеты в течение соревнований, во время прохождения секторов, движения от одного сектора к другому и во время тренировок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14</w:t>
        <w:tab/>
        <w:t>Участник должен быть одет в соответствующую одежду и закрытую обув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15</w:t>
        <w:tab/>
        <w:t>Рекомендуется одевать перчатк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16</w:t>
        <w:tab/>
        <w:t xml:space="preserve">Наличие и количество рекламы на одежде участника подлежит утверждению комиссии </w:t>
      </w:r>
      <w:r>
        <w:rPr>
          <w:lang w:val="en-US"/>
        </w:rPr>
        <w:t>UCI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6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18:00Z</dcterms:created>
  <dc:creator>Serg</dc:creator>
  <dc:description/>
  <dc:language>en-US</dc:language>
  <cp:lastModifiedBy>Serg</cp:lastModifiedBy>
  <dcterms:modified xsi:type="dcterms:W3CDTF">2007-07-20T08:26:00Z</dcterms:modified>
  <cp:revision>66</cp:revision>
  <dc:subject/>
  <dc:title/>
</cp:coreProperties>
</file>