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Болты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Бустер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оставочное кольцо-2 ш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Магур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ижняя и верхняя планк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Шпильки ра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01:00Z</dcterms:created>
  <dc:creator>Пень</dc:creator>
  <dc:description/>
  <dc:language>en-US</dc:language>
  <cp:lastModifiedBy>Пень</cp:lastModifiedBy>
  <dcterms:modified xsi:type="dcterms:W3CDTF">2005-11-03T18:01:00Z</dcterms:modified>
  <cp:revision>2</cp:revision>
  <dc:subject/>
  <dc:title> </dc:title>
</cp:coreProperties>
</file>