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is text file is generated automatically each time you quit the</w:t>
      </w:r>
    </w:p>
    <w:p>
      <w:pPr>
        <w:pStyle w:val="Normal"/>
        <w:rPr>
          <w:lang w:val="en-US"/>
        </w:rPr>
      </w:pPr>
      <w:r>
        <w:rPr>
          <w:lang w:val="en-US"/>
        </w:rPr>
        <w:t>ELMA.EXE program. If you modify this file, you will loose the</w:t>
      </w:r>
    </w:p>
    <w:p>
      <w:pPr>
        <w:pStyle w:val="Normal"/>
        <w:rPr>
          <w:lang w:val="en-US"/>
        </w:rPr>
      </w:pPr>
      <w:r>
        <w:rPr>
          <w:lang w:val="en-US"/>
        </w:rPr>
        <w:t>changes next time you run the game. This is only an output file, the</w:t>
      </w:r>
    </w:p>
    <w:p>
      <w:pPr>
        <w:pStyle w:val="Normal"/>
        <w:rPr>
          <w:lang w:val="en-US"/>
        </w:rPr>
      </w:pPr>
      <w:r>
        <w:rPr>
          <w:lang w:val="en-US"/>
        </w:rPr>
        <w:t>best times are stored in the STATE.DAT binary file.</w:t>
      </w:r>
    </w:p>
    <w:p>
      <w:pPr>
        <w:pStyle w:val="Normal"/>
        <w:rPr>
          <w:lang w:val="en-US"/>
        </w:rPr>
      </w:pPr>
      <w:r>
        <w:rPr>
          <w:lang w:val="en-US"/>
        </w:rPr>
        <w:t>Registered version 1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player ti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, Warm U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3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3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3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4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4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5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5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6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5:63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, Flat Trac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8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2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6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6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7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7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9:8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0:0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0:10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, Twin Peak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5:4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5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5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6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6:2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6:3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6:8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7:1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7:3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7:46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, Over and Und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2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5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04    V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1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3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8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4:10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, Uphill Batt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8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8:9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1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4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6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0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1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1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18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6, Long Hau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8:4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2:0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4:1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9:1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0:5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1:2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3:65    V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4:3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4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6:41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7, Hi Fly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8:5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6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5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2:0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5:1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1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7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3:10    Di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0:00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8, Ta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5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6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9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9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1:3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1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40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9, Tunnel Terro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5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18:6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37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52:4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15:76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0, The Stepp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0:2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0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0:9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1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6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9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5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6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64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1, Gravity Rid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5:0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1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3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1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77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2, Islands in the Sk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8:3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8:9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4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4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4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5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9:59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3, Hill Lege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3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0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23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3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6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9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5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5:21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4, Loop-de-Loo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4:5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8:1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3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1:84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5, Serpents Ta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5:0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5:5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6:1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7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8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8:7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8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0:0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0:7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2:06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6, New Wav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36:0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7:38:01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7, Labyrin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1:4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5:6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6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6:1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6:6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7:1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1:0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4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7:6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7:72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8, Spir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0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1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1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4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6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9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7:0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7:18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7:22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9, Turnarou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5:6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1:9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5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8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1:87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7:74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0, Upside Dow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0:2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2:15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1, Hangma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6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1:6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2:3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4:7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4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5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9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8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8:29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2, Slalo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1:8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6:3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9:08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3, Quick Rou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5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1:2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3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4:42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4:29:76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4, Ramp Frenz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16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1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35:3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40:4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52:18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5, Precario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0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8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6:9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1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2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3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8:12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6, Circuito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2:8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3:6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3:85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4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9:59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0:63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2:3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2:5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3:74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7, Shelf Lif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2:9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4:33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4:00:28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8, Bounce Bac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6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6:6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7:0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3:9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9:89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9, Headbang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2:7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9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2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6:90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8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9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0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0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1:2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2:99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0, Pip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2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3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3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4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1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1, Animal Far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04:3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31:60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2, Steep Corn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8:9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6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7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9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0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2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5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7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1:2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1:31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3, Zig-Za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15:9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4:02:3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5:33:87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4, Bumpy Journe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8:3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5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9:7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0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1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2:5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3:1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3:9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4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5:35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5, Labyrinth Pro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6:37:42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6, Fruit in the De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2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4:4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4:5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5:0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5:8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6:0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6:8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8:1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9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0:57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7, Jaw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2:31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41:95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8, Curvaceo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9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4:9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6:72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9, Haircu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4:2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2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9:0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9:1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9:4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9:5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0:7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2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2:3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2:65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0, Double Troub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14:7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4:7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37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54:46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1, Framewor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0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0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5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5:97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6:3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9:0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3:5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8:87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2, Enduro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5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3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4:8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4:7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3:9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12:01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3, He H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31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2:89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3:88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45:9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4:39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4, Freefal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2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4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5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6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8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87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8:0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8:1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8:62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5, Sin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7:34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9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2:9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35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3:91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4:6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5:10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6:66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7:24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8:25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6, Bowl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43:35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7, Enigm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4:2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28:21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8, Downhil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08:41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4:08:62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9, What the He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0, Expert Syste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54:44    MAK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1, Tricks Ab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2, Hang Tigh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9:32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8:40   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03:25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3, Hooke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0:26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41:15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7:23    MAK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6:38:83   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4, Apple Harves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ayer ti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, Warm U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7:07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7:23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8:07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18:23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0:20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, Flat Trac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1:57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1:87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2:29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2:59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3:31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3:36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3:38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3:78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, Twin Pea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, Over and Und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, Uphill Batt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43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81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95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3:03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3:31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3:51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4:76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6, Long Hau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7, Hi Fly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8, Ta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9, Tunnel Terr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0, The Stepp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1, Gravity Ri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2, Islands in the Sk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3, Hill Lege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4, Loop-de-Loo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1:42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5, Serpents Ta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6, New Wa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7, Labyrint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8, Spir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27:38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2:26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8:73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9, Turnar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0, Upside Dow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1, Hangma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2, Slal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3, Quick R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4, Ramp Frenz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5, Precari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6, Circuit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7, Shelf Lif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8, Bounce Ba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9, Headbang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0, Pip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1, Animal Far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2, Steep Corn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56:02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3, Zig-Za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4, Bumpy Journe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4:11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4:75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5, Labyrinth Pr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6, Fruit in the D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7, Ja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8, Curvace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9, Haircu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7:23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22:04    MAKC, Ant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54:70    MAKC, An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0, Double Troub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1, Frame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2, Endur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3, He H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4, Freefal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5, S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6, Bowl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vel 47, Enig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8, Downh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9, What the 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0, Expert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1, Tricks Ab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2, Hang T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3, Hoo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4, Apple Harv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single player total times for individual players.</w:t>
      </w:r>
    </w:p>
    <w:p>
      <w:pPr>
        <w:pStyle w:val="Normal"/>
        <w:rPr/>
      </w:pPr>
      <w:r>
        <w:rPr/>
        <w:t>If a player doesn't have a time in the top ten for a level, this</w:t>
      </w:r>
    </w:p>
    <w:p>
      <w:pPr>
        <w:pStyle w:val="Normal"/>
        <w:rPr/>
      </w:pPr>
      <w:r>
        <w:rPr/>
        <w:t>will add ten minutes to the total time.</w:t>
      </w:r>
    </w:p>
    <w:p>
      <w:pPr>
        <w:pStyle w:val="Normal"/>
        <w:rPr/>
      </w:pPr>
      <w:r>
        <w:rPr/>
        <w:t>09:00:00:00 spectre</w:t>
      </w:r>
    </w:p>
    <w:p>
      <w:pPr>
        <w:pStyle w:val="Normal"/>
        <w:rPr/>
      </w:pPr>
      <w:r>
        <w:rPr/>
        <w:t>08:51:03:10 Dima</w:t>
      </w:r>
    </w:p>
    <w:p>
      <w:pPr>
        <w:pStyle w:val="Normal"/>
        <w:rPr/>
      </w:pPr>
      <w:r>
        <w:rPr/>
        <w:t>05:07:37:89 Anton</w:t>
      </w:r>
    </w:p>
    <w:p>
      <w:pPr>
        <w:pStyle w:val="Normal"/>
        <w:rPr/>
      </w:pPr>
      <w:r>
        <w:rPr/>
        <w:t>01:46:49:55 MAKC</w:t>
      </w:r>
    </w:p>
    <w:p>
      <w:pPr>
        <w:pStyle w:val="Normal"/>
        <w:rPr/>
      </w:pPr>
      <w:r>
        <w:rPr/>
        <w:t>08:42:26:69 V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bined total times for individual players. For each</w:t>
      </w:r>
    </w:p>
    <w:p>
      <w:pPr>
        <w:pStyle w:val="Normal"/>
        <w:rPr/>
      </w:pPr>
      <w:r>
        <w:rPr/>
        <w:t>level the best time is choosen of either the player's single player best</w:t>
      </w:r>
    </w:p>
    <w:p>
      <w:pPr>
        <w:pStyle w:val="Normal"/>
        <w:rPr/>
      </w:pPr>
      <w:r>
        <w:rPr/>
        <w:t>time, or the best multiplayer time where the player was one of the two</w:t>
      </w:r>
    </w:p>
    <w:p>
      <w:pPr>
        <w:pStyle w:val="Normal"/>
        <w:rPr/>
      </w:pPr>
      <w:r>
        <w:rPr/>
        <w:t>players.</w:t>
      </w:r>
    </w:p>
    <w:p>
      <w:pPr>
        <w:pStyle w:val="Normal"/>
        <w:rPr/>
      </w:pPr>
      <w:r>
        <w:rPr/>
        <w:t>If a player doesn't have such a time for a level, this will add ten</w:t>
      </w:r>
    </w:p>
    <w:p>
      <w:pPr>
        <w:pStyle w:val="Normal"/>
        <w:rPr/>
      </w:pPr>
      <w:r>
        <w:rPr/>
        <w:t>minutes to the total time.</w:t>
      </w:r>
    </w:p>
    <w:p>
      <w:pPr>
        <w:pStyle w:val="Normal"/>
        <w:rPr/>
      </w:pPr>
      <w:r>
        <w:rPr/>
        <w:t>09:00:00:00 spectre</w:t>
      </w:r>
    </w:p>
    <w:p>
      <w:pPr>
        <w:pStyle w:val="Normal"/>
        <w:rPr/>
      </w:pPr>
      <w:r>
        <w:rPr/>
        <w:t>08:51:03:10 Dima</w:t>
      </w:r>
    </w:p>
    <w:p>
      <w:pPr>
        <w:pStyle w:val="Normal"/>
        <w:rPr/>
      </w:pPr>
      <w:r>
        <w:rPr/>
        <w:t>04:11:36:10 Anton</w:t>
      </w:r>
    </w:p>
    <w:p>
      <w:pPr>
        <w:pStyle w:val="Normal"/>
        <w:rPr/>
      </w:pPr>
      <w:r>
        <w:rPr/>
        <w:t>01:46:20:87 MAKC</w:t>
      </w:r>
    </w:p>
    <w:p>
      <w:pPr>
        <w:pStyle w:val="Normal"/>
        <w:rPr/>
      </w:pPr>
      <w:r>
        <w:rPr/>
        <w:t>08:42:26:69 VOV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following is the anonymous total time of the best single player</w:t>
      </w:r>
    </w:p>
    <w:p>
      <w:pPr>
        <w:pStyle w:val="Normal"/>
        <w:rPr>
          <w:lang w:val="en-US"/>
        </w:rPr>
      </w:pPr>
      <w:r>
        <w:rPr>
          <w:lang w:val="en-US"/>
        </w:rPr>
        <w:t>times. If there is no single player time for a level, this will</w:t>
      </w:r>
    </w:p>
    <w:p>
      <w:pPr>
        <w:pStyle w:val="Normal"/>
        <w:rPr>
          <w:lang w:val="en-US"/>
        </w:rPr>
      </w:pPr>
      <w:r>
        <w:rPr>
          <w:lang w:val="en-US"/>
        </w:rPr>
        <w:t>add ten minutes to the total time.</w:t>
      </w:r>
    </w:p>
    <w:p>
      <w:pPr>
        <w:pStyle w:val="Normal"/>
        <w:rPr>
          <w:lang w:val="en-US"/>
        </w:rPr>
      </w:pPr>
      <w:r>
        <w:rPr>
          <w:lang w:val="en-US"/>
        </w:rPr>
        <w:t>01:42:07: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s the anonymous combined total time of the best</w:t>
      </w:r>
    </w:p>
    <w:p>
      <w:pPr>
        <w:pStyle w:val="Normal"/>
        <w:rPr>
          <w:lang w:val="en-US"/>
        </w:rPr>
      </w:pPr>
      <w:r>
        <w:rPr>
          <w:lang w:val="en-US"/>
        </w:rPr>
        <w:t>single or multiplayer times. If there is no single or multiplayer</w:t>
      </w:r>
    </w:p>
    <w:p>
      <w:pPr>
        <w:pStyle w:val="Normal"/>
        <w:rPr>
          <w:lang w:val="en-US"/>
        </w:rPr>
      </w:pPr>
      <w:r>
        <w:rPr>
          <w:lang w:val="en-US"/>
        </w:rPr>
        <w:t>time for a level, this will add ten minutes to the total time.</w:t>
      </w:r>
    </w:p>
    <w:p>
      <w:pPr>
        <w:pStyle w:val="Normal"/>
        <w:rPr/>
      </w:pPr>
      <w:r>
        <w:rPr/>
        <w:t>01:41:38: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25:00Z</dcterms:created>
  <dc:creator>ATOM</dc:creator>
  <dc:description/>
  <cp:keywords/>
  <dc:language>en-US</dc:language>
  <cp:lastModifiedBy>ATOM</cp:lastModifiedBy>
  <dcterms:modified xsi:type="dcterms:W3CDTF">2006-01-31T03:26:00Z</dcterms:modified>
  <cp:revision>2</cp:revision>
  <dc:subject/>
  <dc:title/>
</cp:coreProperties>
</file>