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52"/>
        <w:gridCol w:w="1170"/>
        <w:gridCol w:w="1180"/>
        <w:gridCol w:w="1141"/>
        <w:gridCol w:w="1032"/>
      </w:tblGrid>
      <w:tr>
        <w:trPr>
          <w:trHeight w:val="525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40"/>
                <w:szCs w:val="40"/>
                <w:lang w:eastAsia="ru-RU"/>
              </w:rPr>
              <w:t>ЛЕ ДЕЗ АЛЬП</w:t>
            </w:r>
          </w:p>
        </w:tc>
      </w:tr>
      <w:tr>
        <w:trPr>
          <w:trHeight w:val="330" w:hRule="atLeast"/>
        </w:trPr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6"/>
                <w:szCs w:val="26"/>
                <w:lang w:eastAsia="ru-RU"/>
              </w:rPr>
              <w:t>ACTIONCAMP (03.07 -13.07) - Летний лагерь</w:t>
            </w:r>
          </w:p>
        </w:tc>
      </w:tr>
      <w:tr>
        <w:trPr>
          <w:trHeight w:val="2580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СТОИМОСТЬ ТУРА НА 1 ЧЕЛОВЕКА ВКЛЮЧАЕТ: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  <w:t>* авиаперелет по маршруту Москва - Женева - Москва (Swiss International Air Lines)</w:t>
              <w:br/>
              <w:t xml:space="preserve">* групповой трансфер аэропорт - курорт - аэропорт  </w:t>
              <w:br/>
              <w:t xml:space="preserve">* проживание  в апартаментах выбранной категории.  </w:t>
              <w:br/>
              <w:t xml:space="preserve">* горнолыжная медицинская страховка (ВСК)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формление визы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br/>
              <w:t xml:space="preserve">* ски пасс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Дополнительно оплачивается: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</w:t>
              <w:br/>
              <w:t xml:space="preserve">1) тур таксы: 0,85 евро чел/ день  2) страховка от невыезда - 20 евро 3) возвратный депозит: 200 - 300 евро/апартамент на мес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4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ПАРТАМЕТЫ НАХОДЯТСЯ РЯДОМ С ГЛАВНЫМ ФУНИКУЛЕРОМ! БЕЗ ПИТАНИЯ!</w:t>
            </w:r>
          </w:p>
        </w:tc>
      </w:tr>
      <w:tr>
        <w:trPr>
          <w:trHeight w:val="300" w:hRule="atLeast"/>
        </w:trPr>
        <w:tc>
          <w:tcPr>
            <w:tcW w:w="3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Цена на человека в евро.</w:t>
            </w:r>
          </w:p>
        </w:tc>
      </w:tr>
      <w:tr>
        <w:trPr>
          <w:trHeight w:val="225" w:hRule="atLeast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Даты заезд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3.07.201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.07.201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Наличие</w:t>
            </w:r>
          </w:p>
        </w:tc>
      </w:tr>
      <w:tr>
        <w:trPr>
          <w:trHeight w:val="285" w:hRule="atLeast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недел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недел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 недел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2 недели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мест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2 -местный ( 1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2 -местный ( 2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3 -местный ( 2 челове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3 -местный ( 3 челове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4 -местный ( 3 челове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Studio 4 -местный ( 4 человек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rooms 6 - местный ( 5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 rooms 6 - местный ( 6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room 8 -местный ( 7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3 room 8 -местный ( 8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rooms 10 - местный ( 9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255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4 rooms 10 - местный ( 10 человек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сть</w:t>
            </w:r>
          </w:p>
        </w:tc>
      </w:tr>
      <w:tr>
        <w:trPr>
          <w:trHeight w:val="975" w:hRule="atLeast"/>
        </w:trPr>
        <w:tc>
          <w:tcPr>
            <w:tcW w:w="9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 xml:space="preserve">Туристы должны убрать апартаменты перед отъездом или оплатить доп.уборку: 50-100 EUR/апартамен.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Допольнительно оплачивается на месте: постельнье белье и полотенца - 25 евро/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17:00Z</dcterms:created>
  <dc:creator>Торопин Антон</dc:creator>
  <dc:description/>
  <dc:language>en-US</dc:language>
  <cp:lastModifiedBy>Торопин Антон</cp:lastModifiedBy>
  <dcterms:modified xsi:type="dcterms:W3CDTF">2010-04-20T12:17:00Z</dcterms:modified>
  <cp:revision>2</cp:revision>
  <dc:subject/>
  <dc:title/>
</cp:coreProperties>
</file>